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7365D"/>
          <w:sz w:val="32"/>
          <w:szCs w:val="32"/>
        </w:rPr>
        <w:object w:dxaOrig="2141" w:dyaOrig="2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8pt;height:92.3pt" filled="f" o:ole="">
            <v:imagedata r:id="rId3" o:title=""/>
          </v:shape>
          <o:OLEObject Type="Embed" ProgID="" ShapeID="ole_rId2" DrawAspect="Content" ObjectID="_826811850" r:id="rId2"/>
        </w:object>
      </w:r>
    </w:p>
    <w:p>
      <w:pPr>
        <w:pStyle w:val="Normal"/>
        <w:ind w:left="284" w:right="-1" w:hanging="0"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  <w:t>ZASADY UDZIELANIA I ORGANIZACJI POMOCY PSYCHOLOGICZNO–PEDAGOGICZNEJ W SZKOLE PODSTAWOWEJ NR 246 w Warszawie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stawa prawna: Rozporządzenie Ministra Edukacji Narodowej z dnia z dnia 9 sierpnia 2017 r. w sprawie zasad udzielania i organizacji pomocy psychologiczno-pedagogicznej w publicznych przedszkolach, szkołach </w:t>
        <w:br/>
        <w:t>i placówkach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1. Pomoc psychologiczno-pedagogiczna udzielana uczniowi w szkole polega na rozpoznawaniu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i zaspokajaniu indywidualnych potrzeb rozwojowych i edukacyjnych ucznia oraz rozpoznawaniu indywidualnych możliwości psychofizycznych ucznia, wynikających w szczególności: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niepełnosprawności;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niedostosowania społecznego;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 zagrożenia niedostosowaniem społecznym;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 zaburzeń zachowania lub emocji;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5) ze szczególnych uzdolnień;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6) ze specyficznych trudności w uczeniu się;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7) z zaburzeń komunikacji językowej;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8) z choroby przewlekłej;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9) z sytuacji kryzysowych lub traumatycznych;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10) z niepowodzeń edukacyjnych;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11) z zaniedbań środowiskowych związanych z sytuacją bytową ucznia i jego rodziny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em spędzania czasu wolnego, kontaktami środowiskowymi;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12) z trudności adaptacyjnych związanych z różnicami kulturowymi lub ze zmianą środowiska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yjnego, w tym związanych z wcześniejszym kształceniem za granicą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2. Pomoc psychologiczno-pedagogiczna udzielana w szkole rodzicom i nauczycielom polega na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wspieraniu rodziców i nauczycieli w rozwiązywaniu problemów wychowawczych i dydaktycznych oraz rozwijaniu ich umiejętności wychowawczych w celu zwiększania efektywności pomocy psychologiczno-pedagogicznej dla uczniów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rzystanie z pomocy psychologiczno-pedagogicznej w szkole jest dobrowolne i nieodpłatne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moc psychologiczno-pedagogiczną organizuje dyrektor szkoły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mocy psychologiczno-pedagogicznej w szkole udzielają uczniom nauczyciele, wychowawcy grup wychowawczych oraz specjaliści wykonujący w szkole zadania z zakresu pomocy psychologiczno-pedagogicznej, w szczególności psycholodzy, pedagodzy, logopedzi , doradcy zawodowi i terapeuci pedagogiczni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moc psychologiczno-pedagogiczna jest organizowana i udzielana we współpracy z: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dzicami uczniów;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radniami psychologiczno-pedagogicznymi, w tym poradniami specjalistycznymi;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lacówkami doskonalenia nauczycieli;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nymi szkołami i placówkami;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rganizacjami pozarządowymi oraz innymi instytucjami działającymi na rzecz rodziny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i młodzieży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niowie na zajęcia terapeutyczne kwalifikowani są w następującej kolejności: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podstawie zaleceń z orzeczeń o potrzebie kształcenia specjalnego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podstawie zaleceń z opinii wydanych przez Poradnie Psychologiczno Pedagogiczną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ników badań przesiewowych przeprowadzonych przez nauczycieli-specjalistów na terenie placówki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 wniosek osób wymienionych w pkt. 4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Pomoc psychologiczno-pedagogiczna w szkole jest udzielana na wniosek ( zał. Nr1):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cznia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dziców ucznia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szkoły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uczyciela, wychowawcy grupy wychowawczej lub  specjalisty, prowadzącego zajęcia z uczniem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ielęgniarki środowiska nauczania i wychowania lub higienistki szkolnej;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radni;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systenta edukacji romskiej;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mocy nauczyciela; 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) asystenta nauczyciela lub osoby, o której mowa w art. 15 ust. 2 ustawy z dnia 14 grudnia 2016 r. – Prawo  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światowe, zwanej dalej „ustawą”, lub asystenta wychowawcy świetlicy, o których mowa w art. 15 ust. 7 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stawy;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pracownika socjalnego;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asystenta rodziny;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kuratora sądowego;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organizacji pozarządowej, innej instytucji lub podmiotu działających na rzecz rodziny, dzieci i młodzieży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W przypadku, gdy uczeń posiada opinię poradni psychologiczno-pedagogicznej lub orzeczenie o 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trzebie  kształcenia specjalnego, obejmuje się go pomocą psychologicznopedagogiczną bez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onieczności składania  wniosku, o którym mowa w ust. 2 pkt 4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Ostateczna decyzja o zakwalifikowaniu ucznia na konkretne zajęcia uzależniona jest od liczby wolnych miejsc, podejmowana jest przez dyrektora po konsultacji ze specjalistą.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Jeśli uczeń notorycznie opuszcza zajęcia( 3 nieusprawiedliwione nieobecności pod rząd), nauczyciel/specjalista informuje o tym fakcie wychowawcę klasy i rodziców ucznia. Jeśli mimo rozmów z rodzicami uczeń nadal nie uczestniczy w zajęciach nauczyciel/specjalista ma prawo usunąć go z zajęć a na jego miejsce wprowadzić kolejną osobę potrzebującą pomocy psychologiczno-pedagogicznej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1. W szkole pomoc psychologiczno-pedagogiczna jest udzielana w trakcie bieżącej pracy z uczniem oraz przez zintegrowane działania nauczycieli i specjalistów, a także w formie: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1) klas terapeutycznych;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ęć rozwijających uzdolnienia;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jęć rozwijających umiejętności uczenia się;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jęć dydaktyczno-wyrównawczych;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zajęć specjalistycznych: korekcyjno-kompensacyjnych, logopedycznych, rozwijających kompetencje  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mocjonalno--społeczne oraz innych zajęć o charakterze terapeutycznym;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ajęć związanych z wyborem kierunku kształcenia i zawodu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indywidualizowanej ścieżki kształcenia;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rad i konsultacji;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arsztatów.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lasy terapeutyczne organizuje się dla uczniów wymagających dostosowania organizacji i procesu  </w:t>
      </w:r>
    </w:p>
    <w:p>
      <w:pPr>
        <w:pStyle w:val="Akapitzlist"/>
        <w:spacing w:before="0" w:after="0"/>
        <w:ind w:left="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ania oraz długotrwałej pomocy specjalistycznej z uwagi na trudności w funkcjonowaniu w szkole lub oddziale wynikające z zaburzeń rozwojowych lub ze stanu zdrowia, posiadających opinię poradni, z której wynika potrzeba objęcia ucznia pomocą w tej formie.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jęcia w klasach terapeutycznych prowadzą nauczyciele właściwych zajęć edukacyjnych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Nauczanie w klasach terapeutycznych jest prowadzone według realizowanych w danej szkole programów 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uczania, z dostosowaniem metod i form ich realizacji do indywidualnych potrzeb rozwojowych i 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dukacyjnych oraz możliwości psychofizycznych uczniów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uczniów w klasie terapeutycznej nie może przekraczać 15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Do klas terapeutycznych, za zgodą organu prowadzącego szkołę, w ramach posiadanych środków, mogą    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zęszczać uczniowie innej szkoły, z uwzględnieniem przepisów art. 39 ust. 2–4 ustawy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Nauka ucznia w klasie terapeutycznej trwa do czasu złagodzenia albo wyeliminowania trudności w  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unkcjonowaniu ucznia w szkole lub oddziale, stanowiących powód objęcia ucznia pomocą w tej formie.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jęcia rozwijające uzdolnienia organizuje się dla uczniów szczególnie uzdolnionych oraz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wadzi się przy wykorzystaniu aktywnych metod pracy. Liczba uczestników zajęć wynosi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8.</w:t>
      </w:r>
    </w:p>
    <w:p>
      <w:pPr>
        <w:pStyle w:val="Akapitzlist"/>
        <w:numPr>
          <w:ilvl w:val="0"/>
          <w:numId w:val="2"/>
        </w:numPr>
        <w:spacing w:before="0" w:after="0"/>
        <w:ind w:left="284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korekcyjno-kompensacyjne organizuje się dla uczniów z zaburzeniami i odchyleniami   </w:t>
      </w:r>
    </w:p>
    <w:p>
      <w:pPr>
        <w:pStyle w:val="Akapitzlist"/>
        <w:spacing w:before="0" w:after="0"/>
        <w:ind w:left="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ojowymi,w tym specyficznymi trudnościami w uczeniu się. Liczba uczestników zajęć nie może przekraczać 5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Zajęcia dydaktyczno-wyrównawcze organizuje się dla uczniów mających trudności w nauce, w  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zczególności w spełnianiu wymagań edukacyjnych wynikających z podstawy programowej kształcenia   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gólnego dla danego etapu edukacyjnego. Liczba uczestników zajęć nie może przekraczać 8.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Zajęcia logopedyczne organizuje się dla uczniów z deficytami kompetencji i zaburzeniami sprawności  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ęzykowych. Liczba uczestników zajęć nie może przekraczać 4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Zajęcia rozwijające kompetencje emocjonalno-społeczne organizuje się dla uczniów przejawiających  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rudności w funkcjonowaniu społecznym. Liczba uczestników zajęć nie może przekraczać 10, chyba że  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większenie liczby uczestników jest uzasadnione potrzebami uczniów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Inne zajęcia o charakterze terapeutycznym organizuje się dla uczniów z zaburzeniami i odchyleniami 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zwojowymi mających problemy w funkcjonowaniu w szkole lub placówce oraz z aktywnym i pełnym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zestnictwem w życiu szkoły lub placówki. Liczba uczestników zajęć nie może przekraczać 10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a zajęć rozwijających uzdolnienia, zajęć specjalistycznych, korekcyjno-kompensacyjnych, 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ogopedycznych, rozwijających kompetencje emocjonalno--społeczne oraz innych zajęć o charakterze 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apeutycznym; trwa 45 minut.</w:t>
      </w:r>
    </w:p>
    <w:p>
      <w:pPr>
        <w:pStyle w:val="Akapitzlist"/>
        <w:numPr>
          <w:ilvl w:val="0"/>
          <w:numId w:val="5"/>
        </w:numPr>
        <w:spacing w:before="0" w:after="0"/>
        <w:ind w:left="284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prowadzenie w/w zajęć, w czasie dłuższym lub krótszym niż 45 minut, z zachowaniem </w:t>
      </w:r>
    </w:p>
    <w:p>
      <w:pPr>
        <w:pStyle w:val="Akapitzlist"/>
        <w:spacing w:before="0" w:after="0"/>
        <w:ind w:left="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go dla ucznia łącznego tygodniowego czasu tych zajęć, jeżeli jest to uzasadnione potrzebami ucznia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3.  Zajęcia rozwijające uzdolnienia, zajęcia rozwijające umiejętności uczenia się, zajęcia dydaktyczno-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wyrównawcze oraz zajęcia specjalistyczne prowadzą nauczyciele, wychowawcy grup wychowawczych          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  specjaliści posiadający kwalifikacje odpowiednie do rodzaju zajęć. 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indywidualizowana ścieżka realizacji obowiązkowego rocznego przygotowania przedszkolnego oraz  </w:t>
      </w:r>
    </w:p>
    <w:p>
      <w:pPr>
        <w:pStyle w:val="Akapitzlist"/>
        <w:spacing w:before="0" w:after="0"/>
        <w:ind w:left="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ndywidualizowana ścieżka kształcenia, zwana dalej „zindywidualizowaną ścieżką”, są organizowane dla uczniów, którzy mogą uczęszczać do przedszkola lub szkoły, ale ze względu na trudności w funkcjonowaniu wynikające w szczególności ze stanu zdrowia nie mogą realizować wszystkich zajęć wychowania przedszkolnego lub zajęć edukacyjnych wspólnie z oddziałem przedszkolnym lub szkolnym </w:t>
      </w:r>
    </w:p>
    <w:p>
      <w:pPr>
        <w:pStyle w:val="Akapitzlist"/>
        <w:spacing w:before="0" w:after="0"/>
        <w:ind w:left="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magają dostosowania organizacji i procesu nauczania do ich specjalnych potrzeb edukacyjnych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ndywidualizowana ścieżka obejmuje wszystkie zajęcia wychowania przedszkolnego lub zajęcia </w:t>
      </w:r>
    </w:p>
    <w:p>
      <w:pPr>
        <w:pStyle w:val="Akapitzlist"/>
        <w:spacing w:before="0" w:after="0"/>
        <w:ind w:left="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yjne, które są realizowane: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ólnie z oddziałem przedszkolnym lub szkolnym oraz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dywidualnie z uczniem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Objęcie ucznia zindywidualizowaną ścieżką wymaga opinii publicznej poradni, z której wynika potrzeba 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jęcia ucznia pomocą w tej formie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3.    Zindywidualizowanej ścieżki nie organizuje się dla: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czniów objętych kształceniem specjalnym zgodnie z przepisami wydanymi na podstawie art. 127 ust. 19  pkt 2 prawa oświatowego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uczniów objętych indywidualnym obowiązkowym rocznym przygotowaniem przedszkolnym albo  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dywidualnym nauczaniem zgodnie z przepisami wydanymi na podstawie art. 127 ust. 20  prawa 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światowego.                                   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jest udzielana niezwłocznie po stwierdzeniu u ucznia</w:t>
      </w:r>
    </w:p>
    <w:p>
      <w:pPr>
        <w:pStyle w:val="Akapitzlist"/>
        <w:spacing w:before="0" w:after="0"/>
        <w:ind w:left="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ych potrzeb w tym zakresie.( złożenie wniosku lub opinii z poradni psychologiczno-pedagogicznej)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dział ucznia w formach, o których mowa w § 3 ust. 1, jest możliwy po wyrażeniu zgody</w:t>
      </w:r>
    </w:p>
    <w:p>
      <w:pPr>
        <w:pStyle w:val="Akapitzlist"/>
        <w:spacing w:before="0" w:after="0"/>
        <w:ind w:left="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jego rodziców; </w:t>
      </w:r>
    </w:p>
    <w:p>
      <w:pPr>
        <w:pStyle w:val="Akapitzlist"/>
        <w:spacing w:before="0" w:after="0"/>
        <w:ind w:left="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koordynowanie udzielania uczniowi pomocy psychologiczno-pedagogicznej jest</w:t>
      </w:r>
    </w:p>
    <w:p>
      <w:pPr>
        <w:pStyle w:val="Akapitzlist"/>
        <w:spacing w:before="0" w:after="0"/>
        <w:ind w:left="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wychowawcy klasy; odbywa się ono we współpracy z rodzicami ucznia i</w:t>
      </w:r>
    </w:p>
    <w:p>
      <w:pPr>
        <w:pStyle w:val="Akapitzlist"/>
        <w:spacing w:before="0" w:after="0"/>
        <w:ind w:left="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em szkolnym, z innymi nauczycielami, specjalistami, poradnią.</w:t>
      </w:r>
    </w:p>
    <w:p>
      <w:pPr>
        <w:pStyle w:val="Akapitzlist"/>
        <w:spacing w:before="0" w:after="0"/>
        <w:ind w:left="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/specjaliści, w wybrany przez siebie sposób, monitorują przebieg realizacji udzielanej pomocy psychologiczno – pedagogicznej uczniom z danego oddziału, jakość zajęć rozwijających zainteresowania i uzdolnienia uczniów, zajęć dydaktyczno – wyrównawczych, specjalistycznych, rewalidacyjnych poprzez autoewaluację, stały monitoring, zbieranie informacji zwrotnych od rodziców i uczniów.</w:t>
      </w:r>
    </w:p>
    <w:p>
      <w:pPr>
        <w:pStyle w:val="Akapitzlist"/>
        <w:numPr>
          <w:ilvl w:val="0"/>
          <w:numId w:val="4"/>
        </w:numPr>
        <w:spacing w:before="0" w:after="0"/>
        <w:ind w:left="284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/specjaliści, przed przystąpieniem do pracy z uczniem zobowiązani są do przeprowadzenia wstępnej diagnozy ucznia objętego pomocą psychologiczno-pedagogiczną i stworzenie dla niego indywidualnego planu terapii. </w:t>
      </w:r>
    </w:p>
    <w:p>
      <w:pPr>
        <w:pStyle w:val="Akapitzlist"/>
        <w:numPr>
          <w:ilvl w:val="0"/>
          <w:numId w:val="4"/>
        </w:numPr>
        <w:spacing w:before="0" w:after="0"/>
        <w:ind w:left="284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/specjaliści, przeprowadzają po każdym semestrze rediagnozę i na jej podstawie zalecają kontynuację bądź zakończenie zajęć specjalistycznych.</w:t>
      </w:r>
    </w:p>
    <w:p>
      <w:pPr>
        <w:pStyle w:val="Akapitzlist"/>
        <w:numPr>
          <w:ilvl w:val="0"/>
          <w:numId w:val="4"/>
        </w:numPr>
        <w:spacing w:before="0" w:after="0"/>
        <w:ind w:left="284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/specjaliści zobowiązani sa do stałej wymiany informacji z innymi terapeutami i nauczycielami pracującymi z danym uczniem objętym terapią.</w:t>
      </w:r>
    </w:p>
    <w:p>
      <w:pPr>
        <w:pStyle w:val="Akapitzlist"/>
        <w:numPr>
          <w:ilvl w:val="0"/>
          <w:numId w:val="4"/>
        </w:numPr>
        <w:spacing w:before="0" w:after="0"/>
        <w:ind w:left="284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/specjalista przekazuje nauczycielom uczącym danego ucznia i rodzicom wskazówki do pracy z uczniem podczas lekcji i do pracy w domu.</w:t>
      </w:r>
    </w:p>
    <w:p>
      <w:pPr>
        <w:pStyle w:val="Akapitzlist"/>
        <w:numPr>
          <w:ilvl w:val="0"/>
          <w:numId w:val="4"/>
        </w:numPr>
        <w:spacing w:before="0" w:after="0"/>
        <w:ind w:left="284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uczący ucznia objętego pomocą psychologiczno-pedagogiczną zobowiązany jest do przestrzegania zaleceń z orzeczeń, opinii i zaleceń specjalistów do pracy z uczniem.</w:t>
      </w:r>
    </w:p>
    <w:p>
      <w:pPr>
        <w:pStyle w:val="Akapitzlist"/>
        <w:spacing w:before="0" w:after="0"/>
        <w:ind w:left="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spacing w:before="0" w:after="0"/>
        <w:ind w:left="284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zypadku ucznia posiadającego orzeczenie o potrzebie kształcenia specjalnego, udzielanie pomocy pedagogiczno-psychologicznej wygląda następująco:</w:t>
      </w:r>
    </w:p>
    <w:p>
      <w:pPr>
        <w:pStyle w:val="Akapitzlist"/>
        <w:spacing w:before="0" w:after="0"/>
        <w:ind w:left="284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 po złożeniu przez rodzica orzeczenia, wychowawca oddziału zwołuje zespół składający się z nauczycieli uczących ucznia oraz specjalistów prowadzących zajęcia z uczniem, np.: pedagoga, psychologa, logopedy, terapeuty pedagogicznego.</w:t>
      </w:r>
    </w:p>
    <w:p>
      <w:pPr>
        <w:pStyle w:val="Akapitzlist"/>
        <w:numPr>
          <w:ilvl w:val="0"/>
          <w:numId w:val="1"/>
        </w:numPr>
        <w:spacing w:before="0" w:after="0"/>
        <w:ind w:left="284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chowawca koordynuje spotkanie ww. zespołu oraz udzielanie dalszej pomocy psychologiczno – pedagogicznej.</w:t>
      </w:r>
    </w:p>
    <w:p>
      <w:pPr>
        <w:pStyle w:val="Akapitzlist"/>
        <w:numPr>
          <w:ilvl w:val="0"/>
          <w:numId w:val="1"/>
        </w:numPr>
        <w:spacing w:before="0" w:after="0"/>
        <w:ind w:left="284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, po złożeniu przez rodzica orzeczenia w/w zespół, opracowuje wielospecjalistyczną ocenę poziomu funkcjonowania ucznia, uwzględniając diagnozę i wnioski sformułowane na jej podstawie oraz zalecenia zawarte w orzeczeniu o potrzebie kształcenia specjalnego, we współpracy, w zależności od potrzeb, z poradnią psychologiczno-pedagogiczną, w tym specjalistyczną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.Zespół, o którym mowa w punkcie 1, w terminie 30 dni od złożenia w Szkole orzeczenia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 potrzebie kształcenia specjalnego opracowuje indywidualny program edukacyjno – terapeutyczny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Wielospecjalistyczna ocena poziomu funkcjonowania ucznia, po opracowaniu IPET- u jest dokonywania co  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jmniej 2 razy w roku (od 30 listopada, do  30 maja) uwzględniając ocenę efektywności wdrażanego 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ywidualnego programu edukacyjno – terapeutycznego, w każdym jego elemencie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6. Rodzice ucznia otrzymuję kopię wielospecjalistycznych ocen oraz indywidualnego programu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dukacyjno-terapeutycznego; fakt otrzymania kopii potwierdzają podpisem na oryginale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kumentów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 . Zajęcia rewalidacyjne dla ucznia niepełnosprawnego, organizowane zgodnie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zaleceniami określonymi w orzeczeniu o potrzebie kształcenia specjalnego wydanymi przez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radnię nie są formą pomocy psychologiczno-pedagogicznej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Zajęcia rewalidacyjne dla ucznia realizowane są w wymiarze co najmniej 2 godzin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ygodniowo. Godzina zajęć rewalidacyjnych trwa 60 minut. W uzasadnionych przypadkach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puszcza się prowadzenie zajęć w czasie krótszym niż 60 minut, zachowując ustalony dla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cznia łączny czas tych zajęć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ię …………………………………. Nazwisko ………………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13740</wp:posOffset>
                </wp:positionV>
                <wp:extent cx="655955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ARTA POMOCY PSYCHOLOGICZNO- PEDAGOG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28.45pt;mso-wrap-distance-left:9.05pt;mso-wrap-distance-right:9.05pt;mso-wrap-distance-top:0pt;mso-wrap-distance-bottom:0pt;margin-top:-56.2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ARTA POMOCY PSYCHOLOGICZNO- PEDAG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czeń  klasy…….        ………..……………………………………..   rok szkolny ……….……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zwa szkoły</w:t>
      </w:r>
    </w:p>
    <w:p>
      <w:pPr>
        <w:pStyle w:val="Normal"/>
        <w:numPr>
          <w:ilvl w:val="0"/>
          <w:numId w:val="6"/>
        </w:numPr>
        <w:spacing w:before="0" w:after="0"/>
        <w:ind w:left="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82880</wp:posOffset>
                </wp:positionV>
                <wp:extent cx="6550660" cy="1009650"/>
                <wp:effectExtent l="6350" t="6350" r="6350" b="635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6.35pt;margin-top:14.4pt;width:515.75pt;height:7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moc  psychologiczno- pedagogiczna udzielana z inicjatywy/ na podstawie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right="-1" w:hanging="360"/>
        <w:rPr/>
      </w:pPr>
      <w:r>
        <w:rPr/>
        <w:t xml:space="preserve">Zakres, w którym uczeń wymaga pomocy psychologiczno-pedagogicznej z uwagi na indywidualne potrzeby rozwojowe i edukacyjne oraz możliwości psychofizyczne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right="-1" w:hanging="0"/>
        <w:rPr/>
      </w:pPr>
      <w:r>
        <w:rPr/>
        <w:t xml:space="preserve">Zalecane  formy, sposoby i okresy udzielania pomocy psychologiczno-pedagogicznej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413"/>
        <w:gridCol w:w="1576"/>
        <w:gridCol w:w="2042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y wymiar godzin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zdolnieni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yc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-kompensacyjn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y i konsultacje dla uczniów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y, konsultacje, warsztaty i szkolenia dla rodziców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40"/>
        <w:gridCol w:w="4088"/>
        <w:gridCol w:w="2977"/>
      </w:tblGrid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wychowawcy klasy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dyrektora szkoły</w:t>
            </w:r>
          </w:p>
        </w:tc>
      </w:tr>
    </w:tbl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pię karty otrzymałam/em ___________________________________________________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rodzica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 dn………………………….</w:t>
      </w:r>
    </w:p>
    <w:p>
      <w:pPr>
        <w:pStyle w:val="Normal"/>
        <w:spacing w:before="0" w:after="0"/>
        <w:ind w:left="284" w:right="-1" w:hanging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yrektor</w:t>
      </w:r>
    </w:p>
    <w:p>
      <w:pPr>
        <w:pStyle w:val="Normal"/>
        <w:spacing w:before="0" w:after="0"/>
        <w:ind w:left="284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zkoły Podstawowej nr 246</w:t>
      </w:r>
    </w:p>
    <w:p>
      <w:pPr>
        <w:pStyle w:val="Normal"/>
        <w:spacing w:before="0" w:after="0"/>
        <w:ind w:left="284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objęcie ucznia klasy …..</w:t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ucznia)</w:t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ocą psychologiczno-pedagogiczną</w:t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a do objęcia ucznia pomocą psychologiczno-pedagogiczną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pełnosprawność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dostosowanie społeczne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grożenie niedostosowaniem społecznym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burzenia zachowania lub emocji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zczególne uzdolnienia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pecyficzne trudności w uczeniu się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eficyty kompetencji i zaburzeń sprawności językowej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choroba przewlekła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sytuacja kryzysowa lub traumatyczna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iepowodzenia edukacyjne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zaniedbania środowiskowe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rudności adaptacyjne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nne ………………………………………………………………………………………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łaszający: …………………………………………………………………………………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, □ nauczyciel, □ wychowawca, □ specjalista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a ……………………………………………………………………………….....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poradni psychologiczno-pedagogicznej, w tym specjalistyczna)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osoby ……………………………………………………………………………….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ymienić jaka funkcja)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zasadnienie wniosku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działania podjęte w zakresie pracy z uczniem i współpracy z rodzicami oraz nauczycielami przed złożeniem wniosku, dotychczasowe efekty pracy z uczniem)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ponowana forma pomocy2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rozwijające uzdolnienia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dydaktyczno-wyrównawcze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ęcia korekcyjno-kompensacyjne,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logopedyczne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rozwijające kompetencje emocjonalno-społeczne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ady i konsultacje,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taty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ndywidualizowana ścieżka kształcenia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rozwijające umiejętności uczenia się,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zajęcia o charakterze terapeutycznym ………………………………………………</w:t>
      </w:r>
    </w:p>
    <w:p>
      <w:pPr>
        <w:pStyle w:val="Normal"/>
        <w:spacing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spacing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3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55:00Z</dcterms:created>
  <dc:creator>AGATA</dc:creator>
  <dc:description/>
  <dc:language>en-US</dc:language>
  <cp:lastModifiedBy>CYBUL</cp:lastModifiedBy>
  <dcterms:modified xsi:type="dcterms:W3CDTF">2018-09-26T21:58:00Z</dcterms:modified>
  <cp:revision>4</cp:revision>
  <dc:subject/>
  <dc:title/>
</cp:coreProperties>
</file>